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20"/>
        <w:jc w:val="center"/>
        <w:rPr>
          <w:b/>
          <w:b/>
          <w:sz w:val="28"/>
        </w:rPr>
      </w:pPr>
      <w:r>
        <w:rPr>
          <w:b/>
          <w:sz w:val="28"/>
        </w:rPr>
        <w:t>ДЕПАРТАМЕНТ СЕЛЬСКОГО ХОЗЯЙСТВА И ПРОДОВОЛЬСТВИЯ КИРОВСКОЙ ОБЛАСТИ</w:t>
      </w:r>
    </w:p>
    <w:p>
      <w:pPr>
        <w:pStyle w:val="TextBody"/>
        <w:spacing w:before="360" w:after="320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9639" w:leader="none"/>
        </w:tabs>
        <w:ind w:right="-1" w:hanging="0"/>
        <w:rPr>
          <w:sz w:val="28"/>
          <w:lang w:val="ru-RU"/>
        </w:rPr>
      </w:pPr>
      <w:r>
        <w:rPr>
          <w:sz w:val="28"/>
          <w:lang w:val="ru-RU"/>
        </w:rPr>
        <w:t>18.02.2014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ru-RU"/>
        </w:rPr>
        <w:t xml:space="preserve">                         </w:t>
      </w:r>
      <w:r>
        <w:rPr>
          <w:sz w:val="28"/>
        </w:rPr>
        <w:t xml:space="preserve"> № </w:t>
      </w:r>
      <w:r>
        <w:rPr>
          <w:sz w:val="28"/>
          <w:lang w:val="ru-RU"/>
        </w:rPr>
        <w:t>7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TextBody"/>
        <w:spacing w:lineRule="exact" w:line="280" w:before="480" w:after="36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департамента</w:t>
        <w:br/>
        <w:t>от 06.04.2009 № 51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sz w:val="28"/>
          <w:szCs w:val="28"/>
        </w:rPr>
        <w:t xml:space="preserve">распоряжения департамента сельского хозяйства и продовольствия Кировской области от 06.04.2009 № 51 «О представлении и рассмотрении документов для предоставления субсидий из областного бюджета на кадровое обеспечение агропромышленного комплекса» (с изменениями, внесенными распоряжениями департамента от 12.07.2010 </w:t>
      </w:r>
      <w:hyperlink r:id="rId2">
        <w:r>
          <w:rPr>
            <w:rStyle w:val="InternetLink"/>
            <w:sz w:val="28"/>
            <w:szCs w:val="28"/>
          </w:rPr>
          <w:t>№ 61</w:t>
        </w:r>
      </w:hyperlink>
      <w:r>
        <w:rPr>
          <w:sz w:val="28"/>
          <w:szCs w:val="28"/>
        </w:rPr>
        <w:t xml:space="preserve">, от 14.06.2011 </w:t>
      </w:r>
      <w:hyperlink r:id="rId3">
        <w:r>
          <w:rPr>
            <w:rStyle w:val="InternetLink"/>
            <w:sz w:val="28"/>
            <w:szCs w:val="28"/>
          </w:rPr>
          <w:t>№ 44</w:t>
        </w:r>
      </w:hyperlink>
      <w:r>
        <w:rPr>
          <w:sz w:val="28"/>
          <w:szCs w:val="28"/>
        </w:rPr>
        <w:t xml:space="preserve">, от 07.11.2011 </w:t>
      </w:r>
      <w:hyperlink r:id="rId4">
        <w:r>
          <w:rPr>
            <w:rStyle w:val="InternetLink"/>
            <w:sz w:val="28"/>
            <w:szCs w:val="28"/>
          </w:rPr>
          <w:t>№ 80,</w:t>
        </w:r>
        <w:r>
          <w:rPr>
            <w:rStyle w:val="InternetLink"/>
          </w:rPr>
          <w:t xml:space="preserve">                         </w:t>
        </w:r>
        <w:r>
          <w:rPr>
            <w:rStyle w:val="InternetLink"/>
            <w:sz w:val="28"/>
            <w:szCs w:val="28"/>
          </w:rPr>
          <w:t>от 01.10.2013 № 68):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bCs/>
          <w:sz w:val="28"/>
          <w:szCs w:val="28"/>
        </w:rPr>
      </w:pPr>
      <w:hyperlink r:id="rId5">
        <w:r>
          <w:rPr>
            <w:sz w:val="28"/>
            <w:szCs w:val="28"/>
          </w:rPr>
          <w:t>Внести в Регламент представления и рассмотрения документов для предоставления субсидий из областного бюджета на кадровое обеспечение агропромышленного комплекса (далее – Регламент), утверждённый вышеуказанным распоряжением, следующие изменения: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Особенной части Регламента в строке «Выплата единовременных пособий молодым специалистам»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графы 3 «Ставки субсидии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100 тысяч рублей – в отношении одного молодого специалиста с высшим образованием;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0 тысяч рублей – в отношении одного молодого специалиста со средним профессиональным образованием по программе подготовки специалистов среднего звен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но во всех случаях – не более 95% затрат на проведение мероприятия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В позиции графы 4 «Отчётные документы, подлежащие представлению сельскохозяйственным товаропроизводителем органу местного самоуправления» пункт 5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«5. </w:t>
      </w:r>
      <w:r>
        <w:rPr>
          <w:sz w:val="28"/>
          <w:szCs w:val="28"/>
        </w:rPr>
        <w:t>Документ об образовании и (или) о квалификации молодого специалист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В прилагаемой к Регламенту форме № К-1/1 «Справка-расчёт суммы субсидии из областного бюджета на выплату единовременных пособий молодым специалистам» наименование графы 3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«Год окончания обучения в образовательной организации, уровень образования, квалификация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В прилагаемой к Регламенту форме № К-1/2 «Сводная справка-расчёт сумм субсидий из областного бюджета на выплату единовременных пособий молодым специалистам по сельскохозяйственным товаропроизводителям муниципального района или городского округа за ____ год» наименование графы 4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Год окончания обучения в образовательной организации, уровень образования, квалификация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>Прилагаемую к Регламенту форму № К-1/3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 истечении десяти дней после дня его официального опубликования и распространяется на правоотношения, возникшие с 01.01.2014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вительства области,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департамента                                                                               А.А. Котлячков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44" w:right="709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Форма № К-1/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7371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 субсидий, предоставляемых из областного бюджет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на выплату единовременных пособий молодым специалист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__ год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 20___, № _____                                                                                                                                                   г. Кир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843"/>
        <w:gridCol w:w="1560"/>
        <w:gridCol w:w="1559"/>
        <w:gridCol w:w="1560"/>
        <w:gridCol w:w="993"/>
        <w:gridCol w:w="1395"/>
        <w:gridCol w:w="22"/>
        <w:gridCol w:w="1418"/>
        <w:gridCol w:w="1260"/>
        <w:gridCol w:w="16"/>
        <w:gridCol w:w="1275"/>
        <w:gridCol w:w="13"/>
        <w:gridCol w:w="838"/>
        <w:gridCol w:w="851"/>
      </w:tblGrid>
      <w:tr>
        <w:trPr>
          <w:trHeight w:val="77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Наименование и ИНН</w:t>
              <w:br/>
              <w:t>сельскохозяйственного</w:t>
              <w:br/>
              <w:t>товаропроизвод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Фамилия,  </w:t>
              <w:br/>
              <w:t xml:space="preserve">имя,    </w:t>
              <w:br/>
              <w:t xml:space="preserve">  отчество  </w:t>
              <w:br/>
              <w:t xml:space="preserve">  молодого  </w:t>
              <w:br/>
              <w:t>специалиста,</w:t>
              <w:br/>
              <w:t>год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 обучения в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организации, квалификация       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   </w:t>
              <w:br/>
              <w:t xml:space="preserve"> образ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Должность  </w:t>
              <w:br/>
              <w:t>(профессия),</w:t>
              <w:br/>
              <w:t xml:space="preserve">дата приема </w:t>
              <w:br/>
              <w:t xml:space="preserve"> на работ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Выплаченная сумма</w:t>
              <w:br/>
              <w:t xml:space="preserve">единовременного  </w:t>
              <w:br/>
              <w:t>пособ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Ставка  </w:t>
              <w:br/>
              <w:t>субсидии,</w:t>
              <w:br/>
              <w:t>руб./чел.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Сумма  </w:t>
              <w:br/>
              <w:t>субсидии,</w:t>
              <w:br/>
              <w:t xml:space="preserve">  руб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Отметка о  </w:t>
              <w:br/>
              <w:t>перечислении</w:t>
              <w:br/>
              <w:t xml:space="preserve">  субсидии</w:t>
            </w:r>
          </w:p>
        </w:tc>
      </w:tr>
      <w:tr>
        <w:trPr>
          <w:trHeight w:val="7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ата, номер платежного докумен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муниципального района или городского округа, на территории которого зарегистрированы сельскохозяйственные товаропроизводители)</w:t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</w:t>
              <w:br/>
              <w:t xml:space="preserve">по сельскохозяйственному    </w:t>
              <w:br/>
              <w:t xml:space="preserve">товаропроизводителю: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7"/>
        <w:gridCol w:w="425"/>
        <w:gridCol w:w="4111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области, глава департамент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ибо заместитель главы департамента)    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и мероприятий развития АПК      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онной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й и мобилизационной работы          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395" w:gutter="0" w:header="567" w:top="1588" w:footer="0" w:bottom="6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675" cy="5600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F912F5D894991FC945F8BB009F9C398F89F4DB7762C89390D9C59D52B84CEA00C3DD466FFB59BB620F1Aw6w9N" TargetMode="External"/><Relationship Id="rId3" Type="http://schemas.openxmlformats.org/officeDocument/2006/relationships/hyperlink" Target="consultantplus://offline/ref=13F912F5D894991FC945F8BB009F9C398F89F4DB7764CA9091D9C59D52B84CEA00C3DD466FFB59BB620F1Aw6w9N" TargetMode="External"/><Relationship Id="rId4" Type="http://schemas.openxmlformats.org/officeDocument/2006/relationships/hyperlink" Target="consultantplus://offline/ref=13F912F5D894991FC945F8BB009F9C398F89F4DB7663C89794D9C59D52B84CEA00C3DD466FFB59BB620F1Aw6w9N" TargetMode="External"/><Relationship Id="rId5" Type="http://schemas.openxmlformats.org/officeDocument/2006/relationships/hyperlink" Target="consultantplus://offline/ref=13F912F5D894991FC945F8BB009F9C398F89F4DB7663C89794D9C59D52B84CEA00C3DD466FFB59BB620F1Aw6w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3:00Z</dcterms:created>
  <dc:creator>1-33</dc:creator>
  <dc:description/>
  <dc:language>en-US</dc:language>
  <cp:lastModifiedBy>Елена Анатольевна Кутергина</cp:lastModifiedBy>
  <cp:lastPrinted>2014-01-21T15:03:00Z</cp:lastPrinted>
  <dcterms:modified xsi:type="dcterms:W3CDTF">2014-04-17T07:33:00Z</dcterms:modified>
  <cp:revision>2</cp:revision>
  <dc:subject/>
  <dc:title>КОЛЛЕГИЯ  КОМИТЕТА СЕЛЬСКОГО ХОЗЯЙСТВА И</dc:title>
</cp:coreProperties>
</file>